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rom the kitchen of Janelle Zimmerman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  <w:t>CHEDDAR CABBAGE CASSEROLE</w:t>
      </w:r>
    </w:p>
    <w:p>
      <w:pPr>
        <w:pStyle w:val="Normal"/>
        <w:jc w:val="center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2-1/2 Cups coarsely crushed cornflakes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1/2 cup  butter – melted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4-1/2 cups shredded cabbage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1/4 cup chopped onion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1/4 to 1/2 teaspoon salt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1/4 to 1/2  teaspoon pepper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1 Can condensed cream of celery soup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1 cup milk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1/2 cup mayonnaise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2 cups shredded cheddar cheese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Toss cornflakes and butter.  Sprinkle half into a greased 9x13 baking dish.  Layer with the cabbage, onion, salt and pepper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Combine the soup, milk and mayo until smooth.  Spoon over top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Sprinkle with cheese and remaining cornflake mixture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Bake uncovered at 350 degrees for 40-45 minutes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3:47:00Z</dcterms:created>
  <dc:creator> </dc:creator>
  <dc:description/>
  <cp:keywords/>
  <dc:language>en-US</dc:language>
  <cp:lastModifiedBy> </cp:lastModifiedBy>
  <dcterms:modified xsi:type="dcterms:W3CDTF">2007-01-02T23:47:00Z</dcterms:modified>
  <cp:revision>2</cp:revision>
  <dc:subject/>
  <dc:title>From the kitchen of Janelle Zimmermann</dc:title>
</cp:coreProperties>
</file>